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sson 4 Study Questions – Std Dev and Z Sc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deviation is the square of the variance. (True/Fals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student’s exam score corresponds to a negative z score, then the student has a sc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less than the mean of the set of exam scores. (True/Fals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z score associated with a data value represents the number of standard deviations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lue lies above or below the mean of a data set. (True/Fals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ce increases on 5 stocks were $7, $1, $8, $4, and $5. The standard deviation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price increases 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.3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2.7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3.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4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a sample is approximately bell-shaped with a mean of 60 and a stand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tion of 3, the approximate percentage of data values that is expected to fall betw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and 66 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75%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95%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68%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99.7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nal statistics exam had a mean of 70 and a variance of 25. If Bruce had made an 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is exam, what is his z score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–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0.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sample has a mean of 100 and a standard deviation of 6, what is the value in the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that corresponds to a z score of 2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88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9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9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past year, the daily price of gasoline per gallon at four local gas stations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approximately normally distributed. The four stations’ yearly data and curr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ing prices are listed below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 Mean Price Std Dev Current Pri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  <w:tab/>
        <w:t xml:space="preserve">2.45 </w:t>
        <w:tab/>
        <w:t xml:space="preserve">0.08 </w:t>
        <w:tab/>
        <w:t>2.6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</w:t>
        <w:tab/>
        <w:t xml:space="preserve">2.53 </w:t>
        <w:tab/>
        <w:t xml:space="preserve">0.11 </w:t>
        <w:tab/>
        <w:t>2.67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</w:t>
        <w:tab/>
        <w:t xml:space="preserve">2.56 </w:t>
        <w:tab/>
        <w:t xml:space="preserve">0.12 </w:t>
        <w:tab/>
        <w:t>2.6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</w:t>
        <w:tab/>
        <w:t xml:space="preserve">2.49 </w:t>
        <w:tab/>
        <w:t xml:space="preserve">0.13 </w:t>
        <w:tab/>
        <w:t>2.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tizen’s advocate accuses one of the stations of current price gouging (charging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reasonably high price). Based on the current selling price, which station appears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 gouging, relative to its annual mean price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05:00Z</dcterms:created>
  <dc:creator>Steve Bounds</dc:creator>
  <dc:description/>
  <dc:language>en-US</dc:language>
  <cp:lastModifiedBy>Steve Bounds</cp:lastModifiedBy>
  <dcterms:modified xsi:type="dcterms:W3CDTF">2016-07-16T02:05:00Z</dcterms:modified>
  <cp:revision>2</cp:revision>
  <dc:subject/>
  <dc:title/>
</cp:coreProperties>
</file>